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7210;&amp;#3346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7210;&amp;#3346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7210;&amp;#3346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57.html"&gt;http://www.cction.com/report/202403/447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52;&amp;#37210;&amp;#33460;&amp;#26159;&amp;#19968;&amp;#31181;&amp;#21270;&amp;#23398;&amp;#29289;&amp;#36136;&amp;#65292;&amp;#20998;&amp;#23376;&amp;#24335;&amp;#26159;C25H18O2&amp;#12290;&lt;/div&gt;  &lt;div&gt;&amp;nbsp;&amp;nbsp;&amp;nbsp;&amp;nbsp;&amp;nbsp;&amp;nbsp;&amp;nbsp; &amp;#20013;&amp;#20225;&amp;#39038;&amp;#38382;&amp;#32593;&amp;#21457;&amp;#24067;&amp;#30340;&amp;#12298;2024-2030&amp;#24180;&amp;#20013;&amp;#22269;&amp;#21452;&amp;#37210;&amp;#33460;&amp;#34892;&amp;#19994;&amp;#21457;&amp;#23637;&amp;#24577;&amp;#21183;&amp;#19982;&amp;#24066;&amp;#22330;&amp;#36816;&amp;#33829;&amp;#36235;&amp;#21183;&amp;#25253;&amp;#21578;&amp;#12299;&amp;#20849;&amp;#20116;&amp;#31456;&amp;#12290;&amp;#39318;&amp;#20808;&amp;#20171;&amp;#32461;&amp;#20102;&amp;#21452;&amp;#37210;&amp;#33460;&amp;#30456;&amp;#20851;&amp;#27010;&amp;#24565;&amp;#21450;&amp;#21457;&amp;#23637;&amp;#29615;&amp;#22659;&amp;#65292;&amp;#25509;&amp;#30528;&amp;#20998;&amp;#26512;&amp;#20102;&amp;#20013;&amp;#22269;&amp;#21452;&amp;#37210;&amp;#33460;&amp;#35268;&amp;#27169;&amp;#21450;&amp;#28040;&amp;#36153;&amp;#38656;&amp;#27714;&amp;#65292;&amp;#28982;&amp;#21518;&amp;#23545;&amp;#20013;&amp;#22269;&amp;#21452;&amp;#37210;&amp;#33460;&amp;#24066;&amp;#22330;&amp;#36816;&amp;#34892;&amp;#24577;&amp;#21183;&amp;#36827;&amp;#34892;&amp;#20102;&amp;#37325;&amp;#28857;&amp;#20998;&amp;#26512;&amp;#65292;&amp;#26368;&amp;#21518;&amp;#20998;&amp;#26512;&amp;#20102;&amp;#20013;&amp;#22269;&amp;#21452;&amp;#37210;&amp;#33460;&amp;#38754;&amp;#20020;&amp;#30340;&amp;#26426;&amp;#36935;&amp;#21450;&amp;#21457;&amp;#23637;&amp;#21069;&amp;#26223;&amp;#12290;&amp;#24744;&amp;#33509;&amp;#24819;&amp;#23545;&amp;#20013;&amp;#22269;&amp;#21452;&amp;#37210;&amp;#334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460;&amp;#21450;&amp;#21452;&amp;#37210;&amp;#33460;&amp;#20135;&amp;#21697;&amp;#27010;&amp;#36848;&lt;/div&gt;  &lt;div&gt;1.1 &amp;#33460;&amp;#30340;&amp;#32467;&amp;#26500;&amp;#29305;&amp;#24449;&amp;#19982;&amp;#29305;&amp;#24615;&lt;/div&gt;  &lt;div&gt;1.1.1 &amp;#33460;&amp;#21450;&amp;#20854;&amp;#21270;&amp;#23398;&amp;#32467;&amp;#26500;&lt;/div&gt;  &lt;div&gt;1.1.2 &amp;#33460;&amp;#30340;&amp;#36890;&amp;#29992;&amp;#29305;&amp;#24615;&lt;/div&gt;  &lt;div&gt;1.2 &amp;#33460;&amp;#21450;&amp;#20854;&amp;#34893;&amp;#29983;&amp;#29289;&amp;#30340;&amp;#21697;&amp;#31181;&amp;#12289;&amp;#29289;&amp;#24615;&amp;#24635;&amp;#36848;&lt;/div&gt;  &lt;div&gt;1.3 &amp;#21452;&amp;#37210;&amp;#33460;&amp;#20135;&amp;#21697;&amp;#27010;&amp;#36848;&lt;/div&gt;  &lt;div&gt;1.3.1&amp;#21452;&amp;#37210;&amp;#33460;&amp;#30340;&amp;#21270;&amp;#23398;&amp;#32467;&amp;#26500;&amp;#21450;&amp;#29305;&amp;#24615;&lt;/div&gt;  &lt;div&gt;1.3.2&amp;#21452;&amp;#37210;&amp;#33460;&amp;#30340;&amp;#24212;&amp;#29992;&amp;#39046;&amp;#22495;&lt;/div&gt;  &lt;div&gt;&amp;nbsp;&lt;/div&gt;  &lt;div&gt;&amp;#31532;&amp;#20108;&amp;#31456; &amp;#21452;&amp;#37210;&amp;#33460;&amp;#21450;&amp;#20854;&amp;#21407;&amp;#26009;&amp;#30340;&amp;#21046;&amp;#22791;&amp;#25216;&amp;#26415;&lt;/div&gt;  &lt;div&gt;2.1 &amp;#21452;&amp;#37210;&amp;#33460;&amp;#21512;&amp;#25104;&amp;#27010;&amp;#36848;&lt;/div&gt;  &lt;div&gt;2.2 &amp;#24037;&amp;#19994;&amp;#33460;&amp;#30340;&amp;#25552;&amp;#21462;&lt;/div&gt;  &lt;div&gt;2.2.1&amp;#21457;&amp;#23637;&amp;#29028;&amp;#28966;&amp;#27833;&amp;#28145;&amp;#21152;&amp;#24037;&amp;#20855;&amp;#26377;&amp;#28145;&amp;#36828;&amp;#30340;&amp;#24847;&amp;#20041;&lt;/div&gt;  &lt;div&gt;2.2.2 &amp;#22269;&amp;#22806;&amp;#27927;&amp;#27833;&amp;#39311;&amp;#20998;&amp;#21152;&amp;#24037;&amp;#25216;&amp;#26415;&amp;#24773;&amp;#20917;&lt;/div&gt;  &lt;div&gt;2.2.3 &amp;#20174;&amp;#27927;&amp;#27833;&amp;#20013;&amp;#25552;&amp;#21462;&amp;#31934;&amp;#33460;&amp;#30340;&amp;#24037;&amp;#33402;&amp;#36807;&amp;#31243;&amp;#27010;&amp;#36848;&lt;/div&gt;  &lt;div&gt;2.2.4 &amp;#22269;&amp;#22806;&amp;#20174;&amp;#27927;&amp;#27833;&amp;#20013;&amp;#20998;&amp;#31163;&amp;#31934;&amp;#33460;&amp;#24037;&amp;#33402;&amp;#25216;&amp;#26415;&amp;#24773;&amp;#20917;&lt;/div&gt;  &lt;div&gt;2.2.5 &amp;#22269;&amp;#20869;&amp;#22312;&amp;#20174;&amp;#27927;&amp;#27833;&amp;#20013;&amp;#20998;&amp;#31163;&amp;#31934;&amp;#33460;&amp;#25216;&amp;#26415;&amp;#30340;&amp;#30740;&amp;#31350;&amp;#24320;&amp;#23637;&lt;/div&gt;  &lt;div&gt;2.3 9-&amp;#33460;&amp;#37230;&amp;#21450;&amp;#20854;&amp;#21046;&amp;#22791;&amp;#25216;&amp;#26415;&lt;/div&gt;  &lt;div&gt;2.3.1 9-&amp;#33460;&amp;#37230;&amp;#30340;&amp;#20135;&amp;#21697;&amp;#24615;&amp;#33021;&lt;/div&gt;  &lt;div&gt;2.3.2 9-&amp;#33460;&amp;#37230;&amp;#30340;&amp;#20027;&amp;#35201;&amp;#24212;&amp;#29992;&amp;#39046;&amp;#22495;&lt;/div&gt;  &lt;div&gt;2.3.3 &amp;#38750;&amp;#33460;&amp;#20026;&amp;#21407;&amp;#26009;&amp;#30340;&amp;#21512;&amp;#25104;&amp;#33460;&amp;#37230;&lt;/div&gt;  &lt;div&gt;2.3.4 &amp;#20197;&amp;#33460;&amp;#20026;&amp;#21407;&amp;#26009;&amp;#27687;&amp;#21270;&amp;#21046;&amp;#22791;&amp;#33460;&amp;#37230;&amp;#26041;&amp;#27861;&lt;/div&gt;  &lt;div&gt;2.3.5 &amp;#22269;&amp;#20869;&amp;#22312;&amp;#27668;&amp;#30456;&amp;#27687;&amp;#21270;&amp;#27861;&amp;#21046;&amp;#21462;&amp;#33460;&amp;#37230;&amp;#26041;&amp;#38754;&amp;#25152;&amp;#24320;&amp;#23637;&amp;#30340;&amp;#30740;&amp;#31350;&amp;#25104;&amp;#26524;&lt;/div&gt;  &lt;div&gt;2.3.6 &amp;#22269;&amp;#20869;&amp;#22312;&amp;#28082;&amp;#30456;&amp;#27687;&amp;#21270;&amp;#27861;&amp;#21046;&amp;#21462;&amp;#33460;&amp;#37230;&amp;#26041;&amp;#38754;&amp;#25152;&amp;#24320;&amp;#23637;&amp;#30340;&amp;#30740;&amp;#31350;&amp;#25104;&amp;#26524;&lt;/div&gt;  &lt;div&gt;2.3.7 &amp;#20174;&amp;#33519;&amp;#30002;&amp;#37240;&amp;#21103;&amp;#20135;&amp;#29289;&amp;#21046;&amp;#21462; 9-&amp;#33460;&amp;#37230;&lt;/div&gt;  &lt;div&gt;2.4 &amp;#21452;&amp;#37210;&amp;#33460;&amp;#30340;&amp;#21512;&amp;#25104;&amp;#25216;&amp;#26415;&lt;/div&gt;  &lt;div&gt;2.4.1 &amp;#21452;&amp;#37210;&amp;#33460;&amp;#21512;&amp;#25104;&amp;#27010;&amp;#36848;&lt;/div&gt;  &lt;div&gt;2.4.2 &amp;#21452;&amp;#37210;&amp;#33460;&amp;#21512;&amp;#25104;&amp;#22522;&amp;#26412;&amp;#29702;&amp;#35770;&lt;/div&gt;  &lt;div&gt;2.4.2.1 &amp;#21452;&amp;#37210;&amp;#33460;&amp;#21512;&amp;#25104;&amp;#21453;&amp;#24212;&amp;#26426;&amp;#29702;&lt;/div&gt;  &lt;div&gt;2.4.2.2 &amp;#21452;&amp;#37210;&amp;#33460;&amp;#21512;&amp;#25104;&amp;#36807;&amp;#31243;&amp;#20013;&amp;#30340;&amp;#20027;&amp;#35201;&amp;#21103;&amp;#21453;&amp;#24212;&lt;/div&gt;  &lt;div&gt;2.4.3 &amp;#30827;&amp;#37240;&amp;#27861;&amp;#21046;&amp;#22791;&amp;#21452;&amp;#37210;&amp;#33460;&amp;#31616;&amp;#36848;&lt;/div&gt;  &lt;div&gt;2.4.4 &amp;#27695;&amp;#21270;&amp;#27682;&amp;#27861;&amp;#21046;&amp;#22791;&amp;#21452;&amp;#37210;&amp;#33460;&amp;#31616;&amp;#36848;&lt;/div&gt;  &lt;div&gt;2.4.5 &amp;#24047;&amp;#22522;&amp;#30970;&amp;#37240;&amp;#27861;&amp;#21046;&amp;#22791;&amp;#21452;&amp;#37210;&amp;#33460;&amp;#31616;&amp;#36848;&lt;/div&gt;  &lt;div&gt;2.4.6 &amp;#24378;&amp;#37240;&amp;#24615;&amp;#38451;&amp;#31163;&amp;#23376;&amp;#20132;&amp;#25442;&amp;#26641;&amp;#33026;&amp;#27861;&amp;#21046;&amp;#22791;&amp;#21452;&amp;#37210;&amp;#33460;&amp;#31616;&amp;#36848;&lt;/div&gt;  &lt;div&gt;2.4.6.1 &amp;#24037;&amp;#33402;&amp;#29305;&amp;#28857;&lt;/div&gt;  &lt;div&gt;2.4.6.2 &amp;#20652;&amp;#21270;&amp;#21058;&amp;#30340;&amp;#36873;&amp;#25321;&amp;#19982;&amp;#21046;&amp;#22791;&lt;/div&gt;  &lt;div&gt;2.4.6.3 &amp;#30740;&amp;#31350;&amp;#25104;&amp;#26524;&amp;#20363;&lt;/div&gt;  &lt;div&gt;2.4.7 &amp;#22269;&amp;#20869;&amp;#22312;&amp;#21452;&amp;#37210;&amp;#33460;&amp;#21512;&amp;#25104;&amp;#25216;&amp;#26415;&amp;#30740;&amp;#31350;&amp;#26041;&amp;#38754;&amp;#30340;&amp;#37325;&amp;#28857;&amp;#21333;&amp;#20301;&amp;#21450;&amp;#25104;&amp;#26524;&amp;#35843;&amp;#26597;&lt;/div&gt;  &lt;div&gt;&amp;nbsp;&lt;/div&gt;  &lt;div&gt;&amp;#31532;&amp;#19977;&amp;#31456;&amp;#21452;&amp;#37210;&amp;#33460;&amp;#29615;&amp;#27687;&amp;#26641;&amp;#33026;&amp;#21512;&amp;#25104;&amp;#25216;&amp;#26415;&amp;#36827;&amp;#23637;&amp;#21450;&amp;#20854;&amp;#24212;&amp;#29992;&amp;#24066;&amp;#22330;&amp;#29616;&amp;#20917;&lt;/div&gt;  &lt;div&gt;3.1 &amp;#21452;&amp;#37210;&amp;#33460;&amp;#24212;&amp;#29992;&amp;#20110;&amp;#29615;&amp;#27687;&amp;#26641;&amp;#33026;&amp;#30340;&amp;#25913;&amp;#24615;&amp;#20316;&amp;#29992;&lt;/div&gt;  &lt;div&gt;3.2 &amp;#21452;&amp;#37210;&amp;#33460;&amp;#29615;&amp;#27687;&amp;#26641;&amp;#33026;&amp;#21046;&amp;#36896;&amp;#25216;&amp;#26415;&amp;#36827;&amp;#23637;&amp;#24635;&amp;#36848;&lt;/div&gt;  &lt;div&gt;3.3 &amp;#26085;&amp;#26412;&amp;#21452;&amp;#37210;&amp;#33460;&amp;#29615;&amp;#27687;&amp;#26641;&amp;#33026;&amp;#29983;&amp;#20135;&amp;#21450;&amp;#25216;&amp;#26415;&amp;#36827;&amp;#23637;&amp;#24773;&amp;#20917;&amp;#35843;&amp;#26597;&lt;/div&gt;  &lt;div&gt;3.3.1 &amp;#26032;&amp;#26085;&amp;#38081;&amp;#21270;&amp;#23398;&amp;#26666;&amp;#24335;&amp;#20250;&amp;#31038;&lt;/div&gt;  &lt;div&gt;3.3.2 &amp;#22823;&amp;#38442;&amp;#29123;&amp;#21270;&amp;#21270;&amp;#23398;&amp;#26666;&amp;#24335;&amp;#20250;&amp;#31038;&lt;/div&gt;  &lt;div&gt;3.3.2.1 &amp;#20844;&amp;#21496;&amp;#27010;&amp;#20917;&lt;/div&gt;  &lt;div&gt;3.3.2.2 &amp;#21452;&amp;#37210;&amp;#33460;&amp;#29615;&amp;#27687;&amp;#26641;&amp;#33026;&amp;#24320;&amp;#21457;&amp;#36827;&amp;#23637;&lt;/div&gt;  &lt;div&gt;3.3.2.3 &amp;#21452;&amp;#37210;&amp;#33460;&amp;#29615;&amp;#27687;&amp;#26641;&amp;#33026;&amp;#20135;&amp;#21697;&amp;#30340;&amp;#20027;&amp;#35201;&amp;#24615;&amp;#33021;&lt;/div&gt;  &lt;div&gt;3.3.3 &amp;#26085;&amp;#26412;&amp;#21270;&amp;#33647;&amp;#26666;&amp;#24335;&amp;#20250;&amp;#31038;&lt;/div&gt;  &lt;div&gt;3.4 &amp;#21452;&amp;#37210;&amp;#33460;&amp;#29615;&amp;#27687;&amp;#26641;&amp;#33026;&amp;#21512;&amp;#25104;&amp;#25216;&amp;#26415;&amp;#20869;&amp;#23481;&amp;#26085;&amp;#26412;&amp;#19987;&amp;#21033;&amp;#30340;&amp;#35843;&amp;#26597;&lt;/div&gt;  &lt;div&gt;3.5 &amp;#25105;&amp;#22269;&amp;#21452;&amp;#37210;&amp;#33460;&amp;#29615;&amp;#27687;&amp;#26641;&amp;#33026;&amp;#29983;&amp;#20135;&amp;#21450;&amp;#25216;&amp;#26415;&amp;#36827;&amp;#23637;&amp;#24773;&amp;#20917;&amp;#35843;&amp;#26597;&lt;/div&gt;  &lt;div&gt;3.5.1 &amp;#21704;&amp;#23572;&amp;#28392;&amp;#24037;&amp;#31243;&amp;#22823;&amp;#23398;&amp;#30740;&amp;#31350;&amp;#25104;&amp;#26524;&lt;/div&gt;  &lt;div&gt;3.5.2 &amp;#38738;&amp;#23707;&amp;#31185;&amp;#25216;&amp;#22823;&amp;#23398;&amp;#22823;&amp;#23398;&amp;#30340;&amp;#30740;&amp;#31350;&amp;#25104;&amp;#26524;&lt;/div&gt;  &lt;div&gt;3.5.3&amp;#22235;&amp;#24029;&amp;#22823;&amp;#23398;&amp;#30340;&amp;#30740;&amp;#31350;&amp;#25104;&amp;#26524;&lt;/div&gt;  &lt;div&gt;3.5.4&amp;#24052;&amp;#38517;&amp;#30707;&amp;#21270;&amp;#26377;&amp;#38480;&amp;#36131;&amp;#20219;&amp;#20844;&amp;#21496;&amp;#29615;&amp;#27687;&amp;#26641;&amp;#33026;&amp;#20107;&amp;#19994;&amp;#37096;&amp;#30340;&amp;#30740;&amp;#31350;&amp;#25104;&amp;#26524;&lt;/div&gt;  &lt;div&gt;3.6 &amp;#21452;&amp;#37210;&amp;#33460;&amp;#26410;&amp;#26469;&amp;#22312;&amp;#22269;&amp;#20869;&amp;#29615;&amp;#27687;&amp;#26641;&amp;#33026;&amp;#21046;&amp;#36896;&amp;#24212;&amp;#29992;&amp;#24066;&amp;#22330;&amp;#26041;&amp;#38754;&amp;#30340;&amp;#24773;&amp;#20917;&amp;#35843;&amp;#26597;&lt;/div&gt;  &lt;div&gt;3.6.1 &amp;#22269;&amp;#20869;&amp;#29615;&amp;#27687;&amp;#26641;&amp;#33026;&amp;#20135;&amp;#19994;&amp;#30340;&amp;#29616;&amp;#20917;&lt;/div&gt;  &lt;div&gt;3.6.2&amp;#22269;&amp;#20869;&amp;#29615;&amp;#27687;&amp;#26641;&amp;#33026;&amp;#20027;&amp;#35201;&amp;#29983;&amp;#20135;&amp;#21378;&amp;#23478;&amp;#24773;&amp;#20917;&lt;/div&gt;  &lt;div&gt;3.7 &amp;#21452;&amp;#37210;&amp;#33460;&amp;#29615;&amp;#27687;&amp;#26641;&amp;#33026;&amp;#26410;&amp;#26469;&amp;#22312;&amp;#22269;&amp;#20869;&amp;#24212;&amp;#29992;&amp;#24066;&amp;#22330;&amp;#26041;&amp;#38754;&amp;#30340;&amp;#24773;&amp;#20917;&amp;#35843;&amp;#26597;&lt;/div&gt;  &lt;div&gt;3.7.1&amp;#21452;&amp;#37210;&amp;#33460;&amp;#29615;&amp;#27687;&amp;#26641;&amp;#33026;&amp;#26410;&amp;#26469;&amp;#20027;&amp;#35201;&amp;#24212;&amp;#29992;&amp;#39046;&amp;#22495;&amp;#30340;&amp;#27010;&amp;#36848;&lt;/div&gt;  &lt;div&gt;3.7.2 &amp;#21452;&amp;#37210;&amp;#33460;&amp;#29615;&amp;#27687;&amp;#26641;&amp;#33026;&amp;#26410;&amp;#26469;&amp;#37325;&amp;#35201;&amp;#24212;&amp;#29992;&amp;#39046;&amp;#22495;&amp;#20043;&amp;#19968;&amp;mdash;&amp;mdash;&amp;#23553;&amp;#35013;&amp;#29992;&amp;#29615;&amp;#27687;&amp;#22609;&amp;#23553;&amp;#26009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2.1 &amp;#29615;&amp;#27687;&amp;#22609;&amp;#23553;&amp;#26009;&amp;#20135;&amp;#21697;&amp;#21450;&amp;#23545;&amp;#21452;&amp;#37210;&amp;#33460;&amp;#29615;&amp;#27687;&amp;#26641;&amp;#33026;&amp;#30340;&amp;#38656;&amp;#27714;&lt;/div&gt;  &lt;div&gt;3.7.2.2 &amp;#19990;&amp;#30028;&amp;#29615;&amp;#27687;&amp;#22609;&amp;#23553;&amp;#26009;&amp;#29983;&amp;#20135;&amp;#24773;&amp;#20917;&amp;#21450;&amp;#29983;&amp;#20135;&amp;#21378;&amp;#23478;&amp;#27010;&amp;#36848;&lt;/div&gt;  &lt;div&gt;3.7.2.3 &amp;#25105;&amp;#22269;&amp;#29615;&amp;#27687;&amp;#22609;&amp;#23553;&amp;#26009;&amp;#19994;&amp;#30340;&amp;#29983;&amp;#20135;&amp;#29616;&amp;#29366;&lt;/div&gt;  &lt;div&gt;3.7.2.4 &amp;#22269;&amp;#20869;&amp;#20225;&amp;#19994;EMC&amp;#29983;&amp;#20135;&amp;#33021;&amp;#21147;&amp;#21450;&amp;#29983;&amp;#20135;&amp;#37327;&lt;/div&gt;  &lt;div&gt;3.7.3 &amp;#21452;&amp;#37210;&amp;#33460;&amp;#29615;&amp;#27687;&amp;#26641;&amp;#33026;&amp;#26410;&amp;#26469;&amp;#37325;&amp;#35201;&amp;#24212;&amp;#29992;&amp;#39046;&amp;#22495;&amp;#20043;&amp;#19968;&amp;mdash;&amp;mdash;&amp;#21360;&amp;#21046;&amp;#30005;&amp;#36335;&amp;#29992;&amp;#35206;&amp;#38108;&amp;#26495;&amp;#34892;&amp;#19994;&amp;#24773;&amp;#20917;&lt;/div&gt;  &lt;div&gt;3.7.3.1&amp;#35206;&amp;#38108;&amp;#26495;&amp;#20135;&amp;#21697;&amp;#31616;&amp;#36848;&lt;/div&gt;  &lt;div&gt;3.7.3.2&amp;#21508;&amp;#31867;&amp;#35206;&amp;#38108;&amp;#26495;&amp;#23545;&amp;#37319;&amp;#29992;&amp;#21452;&amp;#37210;&amp;#33460;&amp;#29615;&amp;#27687;&amp;#26641;&amp;#33026;&amp;#30340;&amp;#21487;&amp;#33021;&amp;#24615;&amp;#25506;&amp;#35752;&lt;/div&gt;  &lt;div&gt;3.7.3.3&amp;#19990;&amp;#30028;&amp;#35206;&amp;#38108;&amp;#26495;&amp;#19994;&amp;#29983;&amp;#20135;&amp;#29616;&amp;#29366;&lt;/div&gt;  &lt;div&gt;3.7.3.4 &amp;#25105;&amp;#22269;&amp;#35206;&amp;#38108;&amp;#26495;&amp;#19994;&amp;#29983;&amp;#20135;&amp;#29616;&amp;#29366;&lt;/div&gt;  &lt;div&gt;&amp;nbsp;&lt;/div&gt;  &lt;div&gt;&amp;#31532;&amp;#22235;&amp;#31456; &amp;#21452;&amp;#37210;&amp;#33460;&amp;#23545;&amp;#20854;&amp;#23427;&amp;#39640;&amp;#20998;&amp;#23376;&amp;#26448;&amp;#26009;&amp;#25913;&amp;#24615;&amp;#30340;&amp;#25216;&amp;#26415;&amp;#36827;&amp;#23637;&amp;#21450;&amp;#20854;&amp;#24212;&amp;#29992;&amp;#24066;&amp;#22330;&amp;#29616;&amp;#20917;&lt;/div&gt;  &lt;div&gt;4.1&amp;#21452;&amp;#37210;&amp;#33460;&amp;#25913;&amp;#24615;&amp;#32858;&amp;#30899;&amp;#37240;&amp;#37231;&amp;#21450;&amp;#20854;&amp;#24212;&amp;#29992;&amp;#24066;&amp;#22330;&amp;#24773;&amp;#20917;&lt;/div&gt;  &lt;div&gt;4.1.1&amp;#21452;&amp;#37210;&amp;#33460;&amp;#25913;&amp;#24615;&amp;#32858;&amp;#30899;&amp;#37240;&amp;#37231;&amp;#30340;&amp;#37325;&amp;#35201;&amp;#24847;&amp;#20041;&lt;/div&gt;  &lt;div&gt;4.1.2&amp;#32858;&amp;#30899;&amp;#37240;&amp;#37231;&amp;#29305;&amp;#24615;&amp;#19982;&amp;#24212;&amp;#29992;&lt;/div&gt;  &lt;div&gt;4.1.2.1&amp;#32858;&amp;#30899;&amp;#37240;&amp;#37231;&amp;#23450;&amp;#20041;&amp;#12289;&amp;#20998;&amp;#31867;&amp;#21450;&amp;#20027;&amp;#35201;&amp;#29305;&amp;#24615;&lt;/div&gt;  &lt;div&gt;4.1.2.2&amp;#30446;&amp;#21069;&amp;#32858;&amp;#30899;&amp;#37240;&amp;#37231;&amp;#30340;&amp;#24212;&amp;#29992;&amp;#39046;&amp;#22495;&amp;#31616;&amp;#36848;&lt;/div&gt;  &lt;div&gt;4.1.2.3&amp;#26410;&amp;#26469;&amp;#23558;&amp;#20250;&amp;#24471;&amp;#21040;&amp;#21457;&amp;#23637;&amp;#32858;&amp;#30899;&amp;#37240;&amp;#37231;&amp;#30340;&amp;#26032;&amp;#24212;&amp;#29992;&amp;#39046;&amp;#22495;&lt;/div&gt;  &lt;div&gt;4.1.3 &amp;#19990;&amp;#30028;&amp;#21452;&amp;#37210;&amp;#33460;&amp;#25913;&amp;#24615;&amp;#32858;&amp;#30899;&amp;#37240;&amp;#37231;&amp;#21512;&amp;#25104;&amp;#25216;&amp;#26415;&amp;#30740;&amp;#31350;&amp;#36827;&amp;#23637;&lt;/div&gt;  &lt;div&gt;4.1.3.1&amp;#32858;&amp;#30899;&amp;#37240;&amp;#37231;&amp;#21512;&amp;#25104;&amp;#24037;&amp;#33402;&amp;#30740;&amp;#31350;&amp;#36827;&amp;#23637;&lt;/div&gt;  &lt;div&gt;4.1.3.2 &amp;#22269;&amp;#22806;&amp;#32858;&amp;#30899;&amp;#37240;&amp;#37231;&amp;#21512;&amp;#25104;&amp;#24037;&amp;#33402;&amp;#30740;&amp;#31350;&amp;#36827;&amp;#23637;&lt;/div&gt;  &lt;div&gt;4.1.4 &amp;#22269;&amp;#20869;&amp;#22312;&amp;#21452;&amp;#37210;&amp;#33460;&amp;#25913;&amp;#24615;&amp;#32858;&amp;#30899;&amp;#37240;&amp;#37231;&amp;#21512;&amp;#25104;&amp;#25216;&amp;#26415;&amp;#19978;&amp;#30340;&amp;#25104;&amp;#26524;&lt;/div&gt;  &lt;div&gt;4.1.5 &amp;#20316;&amp;#20026;&amp;#25913;&amp;#24615;&amp;#21058;&amp;#21452;&amp;#37210;&amp;#33460;&amp;#22312;&amp;#32858;&amp;#30899;&amp;#37240;&amp;#37231;&amp;#39046;&amp;#22495;&amp;#26410;&amp;#26469;&amp;#24212;&amp;#29992;&amp;#24066;&amp;#22330;&amp;#35843;&amp;#26597;&lt;/div&gt;  &lt;div&gt;4.2 &amp;#21452;&amp;#37210;&amp;#33460;&amp;#25913;&amp;#24615;&amp;#32858;&amp;#37274;&amp;#21450;&amp;#20854;&amp;#24212;&amp;#29992;&amp;#24066;&amp;#22330;&amp;#24773;&amp;#20917;&lt;/div&gt;  &lt;div&gt;4.2.1&amp;#21452;&amp;#37210;&amp;#33460;&amp;#25913;&amp;#24615;&amp;#32858;&amp;#37274;&amp;#30340;&amp;#37325;&amp;#35201;&amp;#24847;&amp;#20041;&lt;/div&gt;  &lt;div&gt;4.2.2 &amp;#32858;&amp;#37274;&amp;#30340;&amp;#23450;&amp;#20041;&amp;#12289;&amp;#20998;&amp;#31867;&amp;#12289;&amp;#29305;&amp;#24615;&lt;/div&gt;  &lt;div&gt;4.2.3 &amp;#32858;&amp;#37274;&amp;#30340;&amp;#20027;&amp;#35201;&amp;#24212;&amp;#29992;&amp;#39046;&amp;#22495;&lt;/div&gt;  &lt;div&gt;4.2.4 &amp;#19990;&amp;#30028;&amp;#32858;&amp;#37274;&amp;#34892;&amp;#19994;&amp;#21457;&amp;#23637;&amp;#30340;&amp;#29616;&amp;#20917;&lt;/div&gt;  &lt;div&gt;4.2.5 &amp;#25105;&amp;#22269;&amp;#32858;&amp;#37274;&amp;#34892;&amp;#19994;&amp;#21457;&amp;#23637;&amp;#30340;&amp;#29616;&amp;#20917;&lt;/div&gt;  &lt;div&gt;4.3 &amp;#21452;&amp;#37210;&amp;#33460;&amp;#25913;&amp;#24615;&amp;#32858;&amp;#37231;&amp;#21450;&amp;#20854;&amp;#24212;&amp;#29992;&amp;#24066;&amp;#22330;&amp;#24773;&amp;#20917;&lt;/div&gt;  &lt;div&gt;4.3.1&amp;#21452;&amp;#37210;&amp;#33460;&amp;#25913;&amp;#24615;&amp;#32858;&amp;#37274;&amp;#30340;&amp;#37325;&amp;#35201;&amp;#24847;&amp;#20041;&lt;/div&gt;  &lt;div&gt;4.3.2 &amp;#32858;&amp;#37231;&amp;#30340;&amp;#23450;&amp;#20041;&amp;#12289;&amp;#20998;&amp;#31867;&amp;#12289;&amp;#29305;&amp;#24615;&lt;/div&gt;  &lt;div&gt;4.3.3 &amp;#32858;&amp;#37231;&amp;#30340;&amp;#24212;&amp;#29992;&amp;#39046;&amp;#22495;&lt;/div&gt;  &lt;div&gt;4.3.4&amp;#22269;&amp;#20869;&amp;#22312;&amp;#21452;&amp;#37210;&amp;#33460;&amp;#25913;&amp;#24615;&amp;#32858;&amp;#33459;&amp;#37231;&amp;#26041;&amp;#38754;&amp;#30740;&amp;#31350;&amp;#25104;&amp;#26524;&lt;/div&gt;  &lt;div&gt;&amp;nbsp;&lt;/div&gt;  &lt;div&gt;&amp;#31532;&amp;#20116;&amp;#31456; &amp;#33460;&amp;#31867;&amp;#20135;&amp;#21697;&amp;#29983;&amp;#20135;&amp;#19982;&amp;#24066;&amp;#22330;&amp;#21457;&amp;#23637;&amp;#21069;&amp;#26223;&amp;#19982;&amp;#23637;&amp;#26395;&lt;/div&gt;  &lt;div&gt;5.1&amp;#33460;&amp;#31867;&amp;#20135;&amp;#21697;&amp;#24635;&amp;#20307;&amp;#24066;&amp;#22330;&amp;#21450;&amp;#21457;&amp;#23637;&amp;#21069;&amp;#26223;&lt;/div&gt;  &lt;div&gt;5.1.1&amp;#33460;&amp;#31867;&amp;#20135;&amp;#21697;&amp;#30340;&amp;#22235;&amp;#22823;&amp;#24212;&amp;#29992;&amp;#24066;&amp;#22330;&lt;/div&gt;  &lt;div&gt;5.1.2 &amp;#38500;&amp;#21452;&amp;#37210;&amp;#33460;&amp;#20197;&amp;#22806;&amp;#30340;&amp;#24037;&amp;#19994;&amp;#21270;&amp;#20027;&amp;#35201;&amp;#33460;&amp;#20135;&amp;#21697;&amp;#24066;&amp;#22330;&amp;#21069;&amp;#26223;&lt;/div&gt;  &lt;div&gt;5.2 &amp;#23545;&amp;#25237;&amp;#36164;&amp;#21457;&amp;#23637;&amp;#21452;&amp;#37210;&amp;#33460;&amp;#20135;&amp;#21697;&amp;#30340;&amp;#21069;&amp;#26223;&amp;#21457;&amp;#23637;&amp;#20998;&amp;#26512;&amp;#19982;&amp;#24314;&amp;#35758;&lt;/div&gt;  &lt;div&gt;5.2.1 &amp;#21547;&amp;#33460;&amp;#39640;&amp;#24615;&amp;#33021;&amp;#39640;&amp;#20998;&amp;#23376;&amp;#26641;&amp;#33026;&amp;#24066;&amp;#22330;&amp;#20998;&amp;#26512;&lt;/div&gt;  &lt;div&gt;5.2.3&amp;#23545;&amp;#25237;&amp;#36164;&amp;#21457;&amp;#23637;&amp;#21452;&amp;#37210;&amp;#33460;&amp;#20135;&amp;#21697;&amp;#30340;&amp;#39118;&amp;#38505;&amp;#20998;&amp;#26512;&lt;/div&gt;  &lt;div&gt;&amp;nbsp;&lt;/div&gt;  &lt;div&gt;&amp;#22270;&amp;#34920;&amp;#30446;&amp;#24405;&amp;#65306;&lt;/div&gt;  &lt;div&gt;&amp;#22270;1-1 &amp;#33460;&amp;#30340;&amp;#32467;&amp;#26500;&lt;/div&gt;  &lt;div&gt;&amp;#22270;1-2 &amp;#21452;&amp;#37210;&amp;#33460;&amp;#30340;&amp;#21270;&amp;#23398;&amp;#32467;&amp;#26500;&lt;/div&gt;  &lt;div&gt;&amp;#22270;1-3 &amp;#21452;&amp;#37210;&amp;#33460;&amp;#30340;&amp;#21512;&amp;#25104;&amp;#27969;&amp;#31243;&amp;#21450;&amp;#20027;&amp;#35201;&amp;#24212;&amp;#29992;&amp;#20363;&lt;/div&gt;  &lt;div&gt;&amp;#22270;1-4 &amp;#21452;&amp;#37210;&amp;#33460;&amp;#29615;&amp;#27687;&amp;#26641;&amp;#33026;&amp;#30340;&amp;#21270;&amp;#23398;&amp;#32467;&amp;#26500;&lt;/div&gt;  &lt;div&gt;&amp;#22270;2-1 &amp;#20174;&amp;#29028;&amp;#21450;&amp;#29028;&amp;#28966;&amp;#27833;&amp;#20013;&amp;#25552;&amp;#21462;&amp;#33460;&amp;#31561;&amp;#22522;&amp;#26412;&amp;#26377;&amp;#26426;&amp;#21270;&amp;#24037;&amp;#21407;&amp;#26009;&amp;#30340;&amp;#24037;&amp;#33402;&amp;#27969;&amp;#31243;&lt;/div&gt;  &lt;div&gt;&amp;#22270;2-2 &amp;#20174;&amp;#27927;&amp;#27833;&amp;#39311;&amp;#20998;&amp;#20013;&amp;#20998;&amp;#31163;&amp;#25552;&amp;#21462;&amp;#33460;&amp;#30340;&amp;#20027;&amp;#35201;&amp;#29983;&amp;#20135;&amp;#24037;&amp;#33402;&amp;#27969;&amp;#31243;&lt;/div&gt;  &lt;div&gt;&amp;#22270;2-3 &amp;#24037;&amp;#19994;&amp;#33460;&amp;#29983;&amp;#20135;&amp;#24037;&amp;#33402;&amp;#27969;&amp;#31243;&amp;#22270;&lt;/div&gt;  &lt;div&gt;&amp;#22270;2-4 9-&amp;#33460;&amp;#37230;&amp;#20998;&amp;#23376;&amp;#32467;&amp;#26500;&lt;/div&gt;  &lt;div&gt;&amp;#22270;2-5 &amp;#21452;&amp;#37210;&amp;#33460;&amp;#30340;&amp;#21512;&amp;#25104;&amp;#21453;&amp;#24212;&amp;#26041;&amp;#31243;&amp;#24335;&lt;/div&gt;  &lt;div&gt;&amp;#22270;2-6 &amp;#21452;&amp;#37210;&amp;#33460;&amp;#30340;&amp;#21453;&amp;#24212;&amp;#26426;&amp;#29702;&lt;/div&gt;  &lt;div&gt;&amp;#22270;2-7 &amp;#21452;&amp;#37210;&amp;#33460;&amp;#30340;&amp;#20013;&amp;#38388;&amp;#20307;&amp;#21453;&amp;#24212;&lt;/div&gt;  &lt;div&gt;&amp;#22270;2-8 &amp;#21452;&amp;#37210;&amp;#33460;&amp;#30340;&amp;#24322;&amp;#26500;&amp;#20307;&amp;#21453;&amp;#24212;&lt;/div&gt;  &lt;div&gt;&amp;#22270;2-9 &amp;#30827;&amp;#37240;&amp;#27861;&amp;#29983;&amp;#20135;&amp;#21452;&amp;#37210;&amp;#33460;&amp;#30340;&amp;#24037;&amp;#33402;&amp;#27969;&amp;#31243;&lt;/div&gt;  &lt;div&gt;&amp;#22270;2-10 &amp;#27695;&amp;#21270;&amp;#27682;&amp;#27861;&amp;#29983;&amp;#20135;&amp;#21452;&amp;#37210;&amp;#33460;&amp;#30340;&amp;#24037;&amp;#33402;&amp;#27969;&amp;#31243;&lt;/div&gt;  &lt;div&gt;&amp;#22270;2-11 &amp;#24047;&amp;#22522;&amp;#30970;&amp;#37240;&amp;#27861;&amp;#21046;&amp;#22791;&amp;#21452;&amp;#37210;&amp;#33460;&amp;#30340;&amp;#32553;&amp;#21512;&amp;#21453;&amp;#24212;&amp;#24335;&lt;/div&gt;  &lt;div&gt;&amp;#22270;2-12 &amp;#24378;&amp;#37240;&amp;#24615;&amp;#38451;&amp;#31163;&amp;#23376;&amp;#20132;&amp;#25442;&amp;#26641;&amp;#33026;&amp;#27861;&amp;#21046;&amp;#22791;&amp;#21452;&amp;#37210;&amp;#33460;&amp;#30340;&amp;#24037;&amp;#33402;&amp;#27969;&amp;#31243;&lt;/div&gt;  &lt;div&gt;&amp;#22270;3-1&amp;emsp;&amp;#21452;&amp;#37210;A&amp;#32553;&amp;#27700;&amp;#29976;&amp;#27833;&amp;#37274;&amp;#22411;&amp;#29615;&amp;#27687;&amp;#26641;&amp;#33026;&lt;/div&gt;  &lt;div&gt;&amp;#22270;3-2&amp;emsp;&amp;#21452;&amp;#37210;A&amp;#32553;&amp;#27700;&amp;#29976;&amp;#27833;&amp;#37274;&amp;emsp;&lt;/div&gt;  &lt;div&gt;&amp;#22270;3-3 &amp;#21452;&amp;#37210;&amp;#33460;&amp;#20108;&amp;#32553;&amp;#27700;&amp;#29976;&amp;#27833;&amp;#37274;&amp;#32467;&amp;#26500;&amp;#24335;&lt;/div&gt;  &lt;div&gt;&amp;#22270;3-4 &amp;#21452;&amp;#37210;&amp;#33460;&amp;#22411;&amp;#29615;&amp;#27687;&amp;#26641;&amp;#33026;&amp;#30340;&amp;#21512;&amp;#25104;&amp;#21453;&amp;#24212;&amp;#24335;&amp;#65288;&amp;#20856;&amp;#22411;&amp;#20363;&amp;#30340;&amp;#21453;&amp;#24212;&amp;#24335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57.html"&gt;http://www.cction.com/report/202403/447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